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Муниципальное бюджетное общеобразовательное учреждение </w:t>
            </w:r>
            <w:r>
              <w:rPr/>
              <w:br/>
            </w:r>
            <w:r>
              <w:rPr>
                <w:iCs/>
              </w:rPr>
              <w:t>«Корен – Беноевская СШ»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11"/>
      </w:tblGrid>
      <w:tr>
        <w:trPr>
          <w:trHeight w:val="167" w:hRule="atLeast"/>
        </w:trPr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167" w:hRule="atLeast"/>
        </w:trPr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орен – Беноевская СШ»</w:t>
            </w:r>
          </w:p>
        </w:tc>
      </w:tr>
      <w:tr>
        <w:trPr>
          <w:trHeight w:val="167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У. Х. Абдулкадиров</w:t>
            </w:r>
          </w:p>
        </w:tc>
      </w:tr>
      <w:tr>
        <w:trPr>
          <w:trHeight w:val="167" w:hRule="atLeast"/>
        </w:trPr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 августа 2020 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</w:t>
        <w:br/>
        <w:t>мероприятий по профилактике безнадзорности и правонарушений учащихся на 2020/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812"/>
        <w:gridCol w:w="2138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ропри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абота с обучающимися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учащихся группы риска. Ведение банка данных детей группы риска и тех, которые находятся в трудной жизненной ситу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нтересов и увлечений детей с проблемами в поведе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 групповое исследование личности ребенка: тестирование, беседы, 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социально-педагогическое сопровождение детей с девиантным поведе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писков учащихся, состоящих на внутришкольном контроле, в отделе по делам несовершеннолетних (ПДН), опекаемых и из многодетных семей. Согласование списков со специалистами учреждений системы профилак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етей, систематически пропускающих занятия без уважительной причи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етей, попавших в трудную жизненную ситуацию, к занятиям в кружках, секциях, общественной работ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ая работа: тестирование, собеседование, беседы с представителями организаций профессиональн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индивидуального сопровождения учащихся, замеченных в употреблении алкоголя и ПА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дневника индивидуальной воспитательной работы с учащимися, состоящими на учете в отделе ПДН и на внутришкольном контр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учащихся группы риска в систему внеклассных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неклассных мероприятий с привлечением учащихся группы ри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я жилищно-бытовых условий детей под опекой, находящихся в трудной жизненной ситуации и из неблагополучных сем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работа: патронажное сопровождение семей; психолого-педагогическая диагностика; вовлечение несовершеннолетних в спортивные и творческие объединения д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е работы:</w:t>
            </w:r>
          </w:p>
          <w:p>
            <w:pPr>
              <w:pStyle w:val="Normal"/>
              <w:rPr/>
            </w:pPr>
            <w:r>
              <w:rPr/>
              <w:t>«Травматизм школьников»;</w:t>
            </w:r>
          </w:p>
          <w:p>
            <w:pPr>
              <w:pStyle w:val="Normal"/>
              <w:rPr/>
            </w:pPr>
            <w:r>
              <w:rPr/>
              <w:t>«Меры по повышению роли школы в предупреждении экстремизма в молодежной среде»;</w:t>
            </w:r>
          </w:p>
          <w:p>
            <w:pPr>
              <w:pStyle w:val="Normal"/>
              <w:rPr/>
            </w:pPr>
            <w:r>
              <w:rPr/>
              <w:t>«Влияние религиозных объединений на формирование сознания ребенка»;</w:t>
            </w:r>
          </w:p>
          <w:p>
            <w:pPr>
              <w:pStyle w:val="Normal"/>
              <w:rPr/>
            </w:pPr>
            <w:r>
              <w:rPr/>
              <w:t>«Организация работы по профилактике аддиктивного поведения подростков в школе»;</w:t>
            </w:r>
          </w:p>
          <w:p>
            <w:pPr>
              <w:pStyle w:val="Normal"/>
              <w:rPr/>
            </w:pPr>
            <w:r>
              <w:rPr/>
              <w:t>«Права и обязанности ребенка в сказочных произведениях»;</w:t>
            </w:r>
          </w:p>
          <w:p>
            <w:pPr>
              <w:pStyle w:val="Normal"/>
              <w:rPr/>
            </w:pPr>
            <w:r>
              <w:rPr/>
              <w:t>«Пословицы и поговорки в правовом воспитании учащихся»;</w:t>
            </w:r>
          </w:p>
          <w:p>
            <w:pPr>
              <w:pStyle w:val="Normal"/>
              <w:rPr/>
            </w:pPr>
            <w:r>
              <w:rPr/>
              <w:t>«Деформация нравственных ценностей и ориентиров, которая приводит несовершеннолетних к правонарушения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. Защита проектов (5–10-е классы):</w:t>
            </w:r>
          </w:p>
          <w:p>
            <w:pPr>
              <w:pStyle w:val="Normal"/>
              <w:rPr/>
            </w:pPr>
            <w:r>
              <w:rPr/>
              <w:t>«Профилактика преступлений среди несовершеннолетних в школе глазами детей»;</w:t>
            </w:r>
          </w:p>
          <w:p>
            <w:pPr>
              <w:pStyle w:val="Normal"/>
              <w:rPr/>
            </w:pPr>
            <w:r>
              <w:rPr/>
              <w:t>«Мы сами строим себе жизн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ие тренинги (5–10-е классы):</w:t>
            </w:r>
          </w:p>
          <w:p>
            <w:pPr>
              <w:pStyle w:val="Normal"/>
              <w:rPr/>
            </w:pPr>
            <w:r>
              <w:rPr/>
              <w:t>«Жизнь без правонарушений»;</w:t>
            </w:r>
          </w:p>
          <w:p>
            <w:pPr>
              <w:pStyle w:val="Normal"/>
              <w:rPr/>
            </w:pPr>
            <w:r>
              <w:rPr/>
              <w:t>«Давайте жить без наказаний»;</w:t>
            </w:r>
          </w:p>
          <w:p>
            <w:pPr>
              <w:pStyle w:val="Normal"/>
              <w:rPr/>
            </w:pPr>
            <w:r>
              <w:rPr/>
              <w:t>«Виды ответственности»;</w:t>
            </w:r>
          </w:p>
          <w:p>
            <w:pPr>
              <w:pStyle w:val="Normal"/>
              <w:rPr/>
            </w:pPr>
            <w:r>
              <w:rPr/>
              <w:t>«Преступление и наказание»;</w:t>
            </w:r>
          </w:p>
          <w:p>
            <w:pPr>
              <w:pStyle w:val="Normal"/>
              <w:rPr/>
            </w:pPr>
            <w:r>
              <w:rPr/>
              <w:t>«Закон на страже твоих прав»;</w:t>
            </w:r>
          </w:p>
          <w:p>
            <w:pPr>
              <w:pStyle w:val="Normal"/>
              <w:rPr/>
            </w:pPr>
            <w:r>
              <w:rPr/>
              <w:t>«Правовая оценка современных неформальных молодежных движений»;</w:t>
            </w:r>
          </w:p>
          <w:p>
            <w:pPr>
              <w:pStyle w:val="Normal"/>
              <w:rPr/>
            </w:pPr>
            <w:r>
              <w:rPr/>
              <w:t>«Как формируется зависимость от никотина»;</w:t>
            </w:r>
          </w:p>
          <w:p>
            <w:pPr>
              <w:pStyle w:val="Normal"/>
              <w:rPr/>
            </w:pPr>
            <w:r>
              <w:rPr/>
              <w:t>«Учусь сопротивляться давлению»;</w:t>
            </w:r>
          </w:p>
          <w:p>
            <w:pPr>
              <w:pStyle w:val="Normal"/>
              <w:rPr/>
            </w:pPr>
            <w:r>
              <w:rPr/>
              <w:t>«ПРО жизнь (Правила Расстановки Ориентиров на жизненном пути)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уты:</w:t>
            </w:r>
          </w:p>
          <w:p>
            <w:pPr>
              <w:pStyle w:val="Normal"/>
              <w:rPr/>
            </w:pPr>
            <w:r>
              <w:rPr/>
              <w:t>«Наркотики – оружие самоистребления»;</w:t>
            </w:r>
          </w:p>
          <w:p>
            <w:pPr>
              <w:pStyle w:val="Normal"/>
              <w:rPr/>
            </w:pPr>
            <w:r>
              <w:rPr/>
              <w:t>«Причины, ведущие подростков к правонарушениям»;</w:t>
            </w:r>
          </w:p>
          <w:p>
            <w:pPr>
              <w:pStyle w:val="Normal"/>
              <w:rPr/>
            </w:pPr>
            <w:r>
              <w:rPr/>
              <w:t>«Что такое преступление?»;</w:t>
            </w:r>
          </w:p>
          <w:p>
            <w:pPr>
              <w:pStyle w:val="Normal"/>
              <w:rPr/>
            </w:pPr>
            <w:r>
              <w:rPr/>
              <w:t>«Моя ответственность перед законо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 викторины:</w:t>
            </w:r>
          </w:p>
          <w:p>
            <w:pPr>
              <w:pStyle w:val="Normal"/>
              <w:rPr/>
            </w:pPr>
            <w:r>
              <w:rPr/>
              <w:t>«Премудрости Фемиды» (8–10-е классы);</w:t>
            </w:r>
          </w:p>
          <w:p>
            <w:pPr>
              <w:pStyle w:val="Normal"/>
              <w:rPr/>
            </w:pPr>
            <w:r>
              <w:rPr/>
              <w:t>«Колесо фортуны» (5–7-е классы);</w:t>
            </w:r>
          </w:p>
          <w:p>
            <w:pPr>
              <w:pStyle w:val="Normal"/>
              <w:rPr/>
            </w:pPr>
            <w:r>
              <w:rPr/>
              <w:t>«Светофорик» (3–4-е классы);</w:t>
            </w:r>
          </w:p>
          <w:p>
            <w:pPr>
              <w:pStyle w:val="Normal"/>
              <w:rPr/>
            </w:pPr>
            <w:r>
              <w:rPr/>
              <w:t>«Угадай знак дорожного движения» (1–2-е классы);</w:t>
            </w:r>
          </w:p>
          <w:p>
            <w:pPr>
              <w:pStyle w:val="Normal"/>
              <w:rPr/>
            </w:pPr>
            <w:r>
              <w:rPr/>
              <w:t>«Курение – коварная ловушка» (8–9-е классы);</w:t>
            </w:r>
          </w:p>
          <w:p>
            <w:pPr>
              <w:pStyle w:val="Normal"/>
              <w:rPr/>
            </w:pPr>
            <w:r>
              <w:rPr/>
              <w:t>«Наркомания – страшное зло» (9–11-е классы);</w:t>
            </w:r>
          </w:p>
          <w:p>
            <w:pPr>
              <w:pStyle w:val="Normal"/>
              <w:rPr/>
            </w:pPr>
            <w:r>
              <w:rPr/>
              <w:t>«Предупредить – значит спасти» (2–4-е классы);</w:t>
            </w:r>
          </w:p>
          <w:p>
            <w:pPr>
              <w:pStyle w:val="Normal"/>
              <w:rPr/>
            </w:pPr>
            <w:r>
              <w:rPr/>
              <w:t>«В лабиринте нравов и манер» (5–8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-спортивные игры:</w:t>
            </w:r>
          </w:p>
          <w:p>
            <w:pPr>
              <w:pStyle w:val="Normal"/>
              <w:rPr/>
            </w:pPr>
            <w:r>
              <w:rPr/>
              <w:t>«Движение – жизнь»;</w:t>
            </w:r>
          </w:p>
          <w:p>
            <w:pPr>
              <w:pStyle w:val="Normal"/>
              <w:rPr/>
            </w:pPr>
            <w:r>
              <w:rPr/>
              <w:t>«Через спорт к долголетию»;</w:t>
            </w:r>
          </w:p>
          <w:p>
            <w:pPr>
              <w:pStyle w:val="Normal"/>
              <w:rPr/>
            </w:pPr>
            <w:r>
              <w:rPr/>
              <w:t>«Богатырские потехи»;</w:t>
            </w:r>
          </w:p>
          <w:p>
            <w:pPr>
              <w:pStyle w:val="Normal"/>
              <w:rPr/>
            </w:pPr>
            <w:r>
              <w:rPr/>
              <w:t>«Фестиваль спортивных сем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(5–10-е классы):</w:t>
            </w:r>
          </w:p>
          <w:p>
            <w:pPr>
              <w:pStyle w:val="Normal"/>
              <w:rPr/>
            </w:pPr>
            <w:r>
              <w:rPr/>
              <w:t>«Мир без алкоголя»;</w:t>
            </w:r>
          </w:p>
          <w:p>
            <w:pPr>
              <w:pStyle w:val="Normal"/>
              <w:rPr/>
            </w:pPr>
            <w:r>
              <w:rPr/>
              <w:t>«Если тебя задержала полиц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:</w:t>
            </w:r>
          </w:p>
          <w:p>
            <w:pPr>
              <w:pStyle w:val="Normal"/>
              <w:rPr/>
            </w:pPr>
            <w:r>
              <w:rPr/>
              <w:t>«В стране законов» (5–8-е классы);</w:t>
            </w:r>
          </w:p>
          <w:p>
            <w:pPr>
              <w:pStyle w:val="Normal"/>
              <w:rPr/>
            </w:pPr>
            <w:r>
              <w:rPr/>
              <w:t>«Уголовная ответственность несовершеннолетних в России» (9–11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конференции:</w:t>
            </w:r>
          </w:p>
          <w:p>
            <w:pPr>
              <w:pStyle w:val="Normal"/>
              <w:rPr/>
            </w:pPr>
            <w:r>
              <w:rPr/>
              <w:t>по повести В.К. Железнякова «Чучело» на тему «Уроки жизни, уроки доброты» (6–7-е классы);</w:t>
            </w:r>
          </w:p>
          <w:p>
            <w:pPr>
              <w:pStyle w:val="Normal"/>
              <w:rPr/>
            </w:pPr>
            <w:r>
              <w:rPr/>
              <w:t>книге А.Г. Алексина «Раздел имущества» (8-е классы);</w:t>
            </w:r>
          </w:p>
          <w:p>
            <w:pPr>
              <w:pStyle w:val="Normal"/>
              <w:rPr/>
            </w:pPr>
            <w:r>
              <w:rPr/>
              <w:t>повести Г.Н. Троепольского «Белый Бим Черное ухо» и по сказке Г.Х. Андерсена «Гадкий утенок» (1–4-е классы);</w:t>
            </w:r>
          </w:p>
          <w:p>
            <w:pPr>
              <w:pStyle w:val="Normal"/>
              <w:rPr/>
            </w:pPr>
            <w:r>
              <w:rPr/>
              <w:t>книге А.И. Приставкина «Ночевала тучка золотая» (5-е классы);</w:t>
            </w:r>
          </w:p>
          <w:p>
            <w:pPr>
              <w:pStyle w:val="Normal"/>
              <w:rPr/>
            </w:pPr>
            <w:r>
              <w:rPr/>
              <w:t>повести Г. Белых, Л. Пантелеева «Республика ШКИД» (6–8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>эссе «Закон обнаруживает свое благотворное действие лишь тем, кто ему повинуется» (7–11-е классы);</w:t>
            </w:r>
          </w:p>
          <w:p>
            <w:pPr>
              <w:pStyle w:val="Normal"/>
              <w:rPr/>
            </w:pPr>
            <w:r>
              <w:rPr/>
              <w:t>стенгазет «Подросток и закон» (1–11-е классы);</w:t>
            </w:r>
          </w:p>
          <w:p>
            <w:pPr>
              <w:pStyle w:val="Normal"/>
              <w:rPr/>
            </w:pPr>
            <w:r>
              <w:rPr/>
              <w:t>рисунков «Безопасная школа» (5–8-е классы);</w:t>
            </w:r>
          </w:p>
          <w:p>
            <w:pPr>
              <w:pStyle w:val="Normal"/>
              <w:rPr/>
            </w:pPr>
            <w:r>
              <w:rPr/>
              <w:t>рисунков «Не считай ворон – изучай закон» (5–8-е классы);</w:t>
            </w:r>
          </w:p>
          <w:p>
            <w:pPr>
              <w:pStyle w:val="Normal"/>
              <w:rPr/>
            </w:pPr>
            <w:r>
              <w:rPr/>
              <w:t>плакатов «Ударим юмором по сигаретам» (7–9-е классы);</w:t>
            </w:r>
          </w:p>
          <w:p>
            <w:pPr>
              <w:pStyle w:val="Normal"/>
              <w:rPr/>
            </w:pPr>
            <w:r>
              <w:rPr/>
              <w:t>фотографий «Закон глазами молодых» (5–11-е классы);</w:t>
            </w:r>
          </w:p>
          <w:p>
            <w:pPr>
              <w:pStyle w:val="Normal"/>
              <w:rPr/>
            </w:pPr>
            <w:r>
              <w:rPr/>
              <w:t>кроссвордов «Жизнь без наркотиков» (8–11-е классы);</w:t>
            </w:r>
          </w:p>
          <w:p>
            <w:pPr>
              <w:pStyle w:val="Normal"/>
              <w:rPr/>
            </w:pPr>
            <w:r>
              <w:rPr/>
              <w:t>чтецов «Мир, который нужен мне» (5–8-е классы);</w:t>
            </w:r>
          </w:p>
          <w:p>
            <w:pPr>
              <w:pStyle w:val="Normal"/>
              <w:rPr/>
            </w:pPr>
            <w:r>
              <w:rPr/>
              <w:t>стихов «И чувства добрые я лирой пробуждал» (5–11-е классы);</w:t>
            </w:r>
          </w:p>
          <w:p>
            <w:pPr>
              <w:pStyle w:val="Normal"/>
              <w:rPr/>
            </w:pPr>
            <w:r>
              <w:rPr/>
              <w:t>видеороликов «Путь в пропасть – мгновение, путь из пропасти – годы» (6–11-е классы);</w:t>
            </w:r>
          </w:p>
          <w:p>
            <w:pPr>
              <w:pStyle w:val="Normal"/>
              <w:rPr/>
            </w:pPr>
            <w:r>
              <w:rPr/>
              <w:t>стихов «Территория, свободная от зла» (2–11-е классы);</w:t>
            </w:r>
          </w:p>
          <w:p>
            <w:pPr>
              <w:pStyle w:val="Normal"/>
              <w:rPr/>
            </w:pPr>
            <w:r>
              <w:rPr/>
              <w:t>слоганов «Я – гражданин России» (7–9-е классы);</w:t>
            </w:r>
          </w:p>
          <w:p>
            <w:pPr>
              <w:pStyle w:val="Normal"/>
              <w:rPr/>
            </w:pPr>
            <w:r>
              <w:rPr/>
              <w:t>изделий художественного творчества и народных ремесел «Мир чудес и превращений» (1–8-е классы);</w:t>
            </w:r>
          </w:p>
          <w:p>
            <w:pPr>
              <w:pStyle w:val="Normal"/>
              <w:rPr/>
            </w:pPr>
            <w:r>
              <w:rPr/>
              <w:t>сочинений «Права человека в современном мире» (8–11-е классы);</w:t>
            </w:r>
          </w:p>
          <w:p>
            <w:pPr>
              <w:pStyle w:val="Normal"/>
              <w:rPr/>
            </w:pPr>
            <w:r>
              <w:rPr/>
              <w:t>листовок «Соблазнов много, жизнь одна» (5–9-е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:</w:t>
            </w:r>
          </w:p>
          <w:p>
            <w:pPr>
              <w:pStyle w:val="Normal"/>
              <w:rPr/>
            </w:pPr>
            <w:r>
              <w:rPr/>
              <w:t>«Первая проба наркотика – начало полета, в конце которого падение»;</w:t>
            </w:r>
          </w:p>
          <w:p>
            <w:pPr>
              <w:pStyle w:val="Normal"/>
              <w:rPr/>
            </w:pPr>
            <w:r>
              <w:rPr/>
              <w:t>«Так ли безобидно мелкое хулиганство?»;</w:t>
            </w:r>
          </w:p>
          <w:p>
            <w:pPr>
              <w:pStyle w:val="Normal"/>
              <w:rPr/>
            </w:pPr>
            <w:r>
              <w:rPr/>
              <w:t>«Подростковый перекресток. Куда идти?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:</w:t>
            </w:r>
          </w:p>
          <w:p>
            <w:pPr>
              <w:pStyle w:val="Normal"/>
              <w:rPr/>
            </w:pPr>
            <w:r>
              <w:rPr/>
              <w:t>«Остановись и подумай»;</w:t>
            </w:r>
          </w:p>
          <w:p>
            <w:pPr>
              <w:pStyle w:val="Normal"/>
              <w:rPr/>
            </w:pPr>
            <w:r>
              <w:rPr/>
              <w:t>«Жизнь стоит того, чтобы жить!»;</w:t>
            </w:r>
          </w:p>
          <w:p>
            <w:pPr>
              <w:pStyle w:val="Normal"/>
              <w:rPr/>
            </w:pPr>
            <w:r>
              <w:rPr/>
              <w:t>«В лабиринтах права»;</w:t>
            </w:r>
          </w:p>
          <w:p>
            <w:pPr>
              <w:pStyle w:val="Normal"/>
              <w:rPr/>
            </w:pPr>
            <w:r>
              <w:rPr/>
              <w:t>«Первая встреча с законо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:</w:t>
            </w:r>
          </w:p>
          <w:p>
            <w:pPr>
              <w:pStyle w:val="Normal"/>
              <w:rPr/>
            </w:pPr>
            <w:r>
              <w:rPr/>
              <w:t>школьного микрорайона с целью выявления микроучастков, отрицательно воздействующих на детей;</w:t>
            </w:r>
          </w:p>
          <w:p>
            <w:pPr>
              <w:pStyle w:val="Normal"/>
              <w:rPr/>
            </w:pPr>
            <w:r>
              <w:rPr/>
              <w:t>подростковой агрессивности (определение форм агрессивности и степени их выраженности);</w:t>
            </w:r>
          </w:p>
          <w:p>
            <w:pPr>
              <w:pStyle w:val="Normal"/>
              <w:rPr/>
            </w:pPr>
            <w:r>
              <w:rPr/>
              <w:t>уровня эмоционально-волевой сферы учащихся с проявлением девиантного поведения;</w:t>
            </w:r>
          </w:p>
          <w:p>
            <w:pPr>
              <w:pStyle w:val="Normal"/>
              <w:rPr/>
            </w:pPr>
            <w:r>
              <w:rPr/>
              <w:t>предрасположенности подростков к девиантному повед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(1–11-е классы):</w:t>
            </w:r>
          </w:p>
          <w:p>
            <w:pPr>
              <w:pStyle w:val="Normal"/>
              <w:rPr/>
            </w:pPr>
            <w:r>
              <w:rPr/>
              <w:t>занятость во внеурочное время; </w:t>
            </w:r>
          </w:p>
          <w:p>
            <w:pPr>
              <w:pStyle w:val="Normal"/>
              <w:rPr/>
            </w:pPr>
            <w:r>
              <w:rPr/>
              <w:t>отношение к наркотикам, алкоголизму, табакокур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фактического охвата дополнительным образованием и досуговой занятостью учащихся в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1–4-е классы: «Знакомство с правилами школьной жизни», «Можно ли исправить то, что уже совершил?», «Ребенок и закон», «Человек в мире правил», «Когда шалость становится правонарушением», «Поступок и ответственность», «Уважение и взаимоуважение», «Опасность вредных привычек», «Что такое порядочность?», «Действие и бездействие», «Как не стать жертвой преступления», «Плоды легкомыслия», «Пожары. Поджоги. Мера ответственности», «Шалости на железной дороге»;</w:t>
            </w:r>
          </w:p>
          <w:p>
            <w:pPr>
              <w:pStyle w:val="Normal"/>
              <w:rPr/>
            </w:pPr>
            <w:r>
              <w:rPr/>
              <w:t>5–8-е классы: «Ответственность подростка за преступления», «Права детей – забота государства», «Законы жизни школьного коллектива», «Конфликты в коллективе и способы их разрешения», «Преступление и наказание», «Проступок. Правонарушение. Преступление», «Вредные привычки: пути преодоления», «Не сломай свою судьбу», «У пьянства ум слепой», «Виды и категории преступлений», «Ответственность несовершеннолетнего за кражи и мелкие хищения», «Что приводит к правонарушениям?», «Граница между детской шалостью и серьезным правонарушением», «Что значит „профилактика правонарушений“», «Об ответственности подростков за правонарушения и преступления, совершенные на железной дороге», «Последствия драки на перемене»;</w:t>
            </w:r>
          </w:p>
          <w:p>
            <w:pPr>
              <w:pStyle w:val="Normal"/>
              <w:rPr/>
            </w:pPr>
            <w:r>
              <w:rPr/>
              <w:t>9–11-е классы: «Социальные нормы и асоциальное поведение», «Взрослая жизнь – взрослая ответственность», «Мир без табачного дыма», «Что значит быть принципиальным?», «О вреде слабоалкогольных напитков», «Уголовная ответственность несовершеннолетних», «Нормы толерантного поведения», «Опасность неформальных объединений», «Незнание закона не освобождает от ответственности», «Терроризм – угроза обществу», «Природа наркотизма. Механизм воздействия наркогенных веществ», «Понятие о правонарушениях, формы правовой ответственности (ответственность человека за поступки, совершенные в состоянии опьянения)», «Ответственность несовершеннолетних за правонарушения в сфере общественной нравственности», «Школьная драка: правовые последств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дебаты:</w:t>
            </w:r>
          </w:p>
          <w:p>
            <w:pPr>
              <w:pStyle w:val="Normal"/>
              <w:rPr/>
            </w:pPr>
            <w:r>
              <w:rPr/>
              <w:t>«Молодежный экстремизм: формы проявления, профилактика»;</w:t>
            </w:r>
          </w:p>
          <w:p>
            <w:pPr>
              <w:pStyle w:val="Normal"/>
              <w:rPr/>
            </w:pPr>
            <w:r>
              <w:rPr/>
              <w:t>«Нетрадиционные религиозные объединения. Чем они опасн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практикум «Нарушение закона и как уберечь себя от вовлечения в преступлен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урок гражданственности «Конституция РФ – основной закон нашей жизн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профилактики безнадзорности, беспризорности и правонарушений в подростковой сре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дивидуального маршрутного образовательного листа для каждого учащегося данной катег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У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-этическая программа «Спасибо за доброе сло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профилактики употребления алког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«Об ответственности подростков за участие в деятельности неформальных объединений экстремистской направленн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Остановись у преступной черт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-нравственная программа «Давай поговорим с тобо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равовых знаний (8–11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НМ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изованное представление по правам человека «Правовая ассамблея сказочных героев» (1–4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-правовая игра «В защиту детства» (8–10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день профилактики вредных привыч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профилактики экстремиз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правовой час «Законы нашей жизн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по профилактике наркомании и алкоголизма «Мы выбираем жизн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 мероприятиях «Международный день борьбы со СПИДо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турнир «Сам себе юрис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профилактики наркозависим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ая игра по профилактике правонарушений «Найди решение» (6–7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-панорама стенгазет, рисунков, плакатов, сочинений, эссе, посвященных профилактике правонарушений и формированию правосозн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вопросов и ответов «Не ступите в ад» (7–9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микрофон «В поисках истин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профилактики употребления табачных издел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 мероприятиях «Международный день отказа от кур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учащихся группы риска в оздоровительных, детских и пришкольных лагер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–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 организации летней занятости и оздоровления несовершеннолетних, состоящих на учет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–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рейды родительского комитета, инспектора ПДН, администрации школы по неблагополучным семьям с целью оказания практической помощ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 воспитанию родительской ответственности, пропаганде семейных ценностей: Дни семьи, клубы семейного общения, фестивали спортивных сем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 воспитательной работе опыта семейной жизни социально благополучных сем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дростков, склонных к употреблению алкоголя и наркотиков, членов неформальных молодежных организаций. Составление банка данных детей, которые находятся в трудной жизненной ситу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 социализации «проблемных» д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 классах:</w:t>
            </w:r>
          </w:p>
          <w:p>
            <w:pPr>
              <w:pStyle w:val="Normal"/>
              <w:rPr/>
            </w:pPr>
            <w:r>
              <w:rPr/>
              <w:t>«Трудный диалог: как избежать конфликтов в семье»;</w:t>
            </w:r>
          </w:p>
          <w:p>
            <w:pPr>
              <w:pStyle w:val="Normal"/>
              <w:rPr/>
            </w:pPr>
            <w:r>
              <w:rPr/>
              <w:t>«Об ответственности родителей за воспитание детей»;</w:t>
            </w:r>
          </w:p>
          <w:p>
            <w:pPr>
              <w:pStyle w:val="Normal"/>
              <w:rPr/>
            </w:pPr>
            <w:r>
              <w:rPr/>
              <w:t>«Детская шалость и нравственная ответственность»;</w:t>
            </w:r>
          </w:p>
          <w:p>
            <w:pPr>
              <w:pStyle w:val="Normal"/>
              <w:rPr/>
            </w:pPr>
            <w:r>
              <w:rPr/>
              <w:t>«Проблемы профилактической работы с педагогически запущенными детьм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:</w:t>
            </w:r>
          </w:p>
          <w:p>
            <w:pPr>
              <w:pStyle w:val="Normal"/>
              <w:rPr/>
            </w:pPr>
            <w:r>
              <w:rPr/>
              <w:t>«Что лучше: горькая правда или спасительная ложь?»; </w:t>
            </w:r>
          </w:p>
          <w:p>
            <w:pPr>
              <w:pStyle w:val="Normal"/>
              <w:rPr/>
            </w:pPr>
            <w:r>
              <w:rPr/>
              <w:t>«Современная семья – какая она?»;</w:t>
            </w:r>
          </w:p>
          <w:p>
            <w:pPr>
              <w:pStyle w:val="Normal"/>
              <w:rPr/>
            </w:pPr>
            <w:r>
              <w:rPr/>
              <w:t>«Если ребенок идет на преступление – виноваты родители?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журналы:</w:t>
            </w:r>
          </w:p>
          <w:p>
            <w:pPr>
              <w:pStyle w:val="Normal"/>
              <w:rPr/>
            </w:pPr>
            <w:r>
              <w:rPr/>
              <w:t>«Чем заменить наказание ребенка?»;</w:t>
            </w:r>
          </w:p>
          <w:p>
            <w:pPr>
              <w:pStyle w:val="Normal"/>
              <w:rPr/>
            </w:pPr>
            <w:r>
              <w:rPr/>
              <w:t>«Ребенок совершил правонарушение – виноваты ли родители?»;</w:t>
            </w:r>
          </w:p>
          <w:p>
            <w:pPr>
              <w:pStyle w:val="Normal"/>
              <w:rPr/>
            </w:pPr>
            <w:r>
              <w:rPr/>
              <w:t>«Административная ответственность родителей за детей»; </w:t>
            </w:r>
          </w:p>
          <w:p>
            <w:pPr>
              <w:pStyle w:val="Normal"/>
              <w:rPr/>
            </w:pPr>
            <w:r>
              <w:rPr/>
              <w:t>«Право не может возникнуть из правонарушения»; </w:t>
            </w:r>
          </w:p>
          <w:p>
            <w:pPr>
              <w:pStyle w:val="Normal"/>
              <w:rPr/>
            </w:pPr>
            <w:r>
              <w:rPr/>
              <w:t>«Причины трудновоспитуемости подрост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ринги:</w:t>
            </w:r>
          </w:p>
          <w:p>
            <w:pPr>
              <w:pStyle w:val="Normal"/>
              <w:rPr/>
            </w:pPr>
            <w:r>
              <w:rPr/>
              <w:t>«Семейные проблемы. Как их решать?»; </w:t>
            </w:r>
          </w:p>
          <w:p>
            <w:pPr>
              <w:pStyle w:val="Normal"/>
              <w:rPr/>
            </w:pPr>
            <w:r>
              <w:rPr/>
              <w:t>«Я тебя ударила – значит я тебя люблю (о домашнем насилии)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тересных и полезных встреч. Встреча:</w:t>
            </w:r>
          </w:p>
          <w:p>
            <w:pPr>
              <w:pStyle w:val="Normal"/>
              <w:rPr/>
            </w:pPr>
            <w:r>
              <w:rPr/>
              <w:t>с социальным педагогом «Усиление ответственности родителей в свете современных требований законов РФ»;</w:t>
            </w:r>
          </w:p>
          <w:p>
            <w:pPr>
              <w:pStyle w:val="Normal"/>
              <w:rPr/>
            </w:pPr>
            <w:r>
              <w:rPr/>
              <w:t>педагогом-психологом «Как наказывать ребенка: точка зрения психолога»;</w:t>
            </w:r>
          </w:p>
          <w:p>
            <w:pPr>
              <w:pStyle w:val="Normal"/>
              <w:rPr/>
            </w:pPr>
            <w:r>
              <w:rPr/>
              <w:t>логопедом «Совместные досуги с родителями и детьми с нарушениями речи как вид интерактивной формы работы с родителями»;</w:t>
            </w:r>
          </w:p>
          <w:p>
            <w:pPr>
              <w:pStyle w:val="Normal"/>
              <w:rPr/>
            </w:pPr>
            <w:r>
              <w:rPr/>
              <w:t>заведующая библиотекой «Ищем формулу успеха: организация библиотечного обслуживания детей и родителей»;</w:t>
            </w:r>
          </w:p>
          <w:p>
            <w:pPr>
              <w:pStyle w:val="Normal"/>
              <w:rPr/>
            </w:pPr>
            <w:r>
              <w:rPr/>
              <w:t>психотерапевтом «Родительская депривация, или Синдром „недолюбленности“»;</w:t>
            </w:r>
          </w:p>
          <w:p>
            <w:pPr>
              <w:pStyle w:val="Normal"/>
              <w:rPr/>
            </w:pPr>
            <w:r>
              <w:rPr/>
              <w:t>врачом-гинекологом «Охрана репродуктивного здоровья подростков. Профилактика ранней беременности среди девочек-подростков»;</w:t>
            </w:r>
          </w:p>
          <w:p>
            <w:pPr>
              <w:pStyle w:val="Normal"/>
              <w:rPr/>
            </w:pPr>
            <w:r>
              <w:rPr/>
              <w:t>прокурором «Несовершеннолетний как субъект преступления»;</w:t>
            </w:r>
          </w:p>
          <w:p>
            <w:pPr>
              <w:pStyle w:val="Normal"/>
              <w:rPr/>
            </w:pPr>
            <w:r>
              <w:rPr/>
              <w:t>инспектором ПДН «Административная и уголовная ответственность несовершеннолетних»;</w:t>
            </w:r>
          </w:p>
          <w:p>
            <w:pPr>
              <w:pStyle w:val="Normal"/>
              <w:rPr/>
            </w:pPr>
            <w:r>
              <w:rPr/>
              <w:t>наркологом «Подростковая наркомания. Ее причины, признаки, последствия»;</w:t>
            </w:r>
          </w:p>
          <w:p>
            <w:pPr>
              <w:pStyle w:val="Normal"/>
              <w:rPr/>
            </w:pPr>
            <w:r>
              <w:rPr/>
              <w:t>судьей «Законодательство РФ в области профилактики преступлений среди несовершеннолетних»;</w:t>
            </w:r>
          </w:p>
          <w:p>
            <w:pPr>
              <w:pStyle w:val="Normal"/>
              <w:rPr/>
            </w:pPr>
            <w:r>
              <w:rPr/>
              <w:t>инспектором ГИБДД «Правила поведения на дороге и ответственность за нарушение ПДД»;</w:t>
            </w:r>
          </w:p>
          <w:p>
            <w:pPr>
              <w:pStyle w:val="Normal"/>
              <w:rPr/>
            </w:pPr>
            <w:r>
              <w:rPr/>
              <w:t>педиатром «Профилактика асоциальных явлений. О вреде никотина, алкоголя, наркоти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отцов:</w:t>
            </w:r>
          </w:p>
          <w:p>
            <w:pPr>
              <w:pStyle w:val="Normal"/>
              <w:rPr/>
            </w:pPr>
            <w:r>
              <w:rPr/>
              <w:t>«Детские зависимости и способы их преодоления»;</w:t>
            </w:r>
          </w:p>
          <w:p>
            <w:pPr>
              <w:pStyle w:val="Normal"/>
              <w:rPr/>
            </w:pPr>
            <w:r>
              <w:rPr/>
              <w:t>«Один отец значит больше, чем сто учител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:</w:t>
            </w:r>
          </w:p>
          <w:p>
            <w:pPr>
              <w:pStyle w:val="Normal"/>
              <w:rPr/>
            </w:pPr>
            <w:r>
              <w:rPr/>
              <w:t>«Наказание детей – правильно ли вы это делаете?»; </w:t>
            </w:r>
          </w:p>
          <w:p>
            <w:pPr>
              <w:pStyle w:val="Normal"/>
              <w:rPr/>
            </w:pPr>
            <w:r>
              <w:rPr/>
              <w:t>«Система работы школы по предупреждению правонаруш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:</w:t>
            </w:r>
          </w:p>
          <w:p>
            <w:pPr>
              <w:pStyle w:val="Normal"/>
              <w:rPr/>
            </w:pPr>
            <w:r>
              <w:rPr/>
              <w:t>«Наказать – ребенка нельзя – помиловать»;</w:t>
            </w:r>
          </w:p>
          <w:p>
            <w:pPr>
              <w:pStyle w:val="Normal"/>
              <w:rPr/>
            </w:pPr>
            <w:r>
              <w:rPr/>
              <w:t>«Ювенальная юстиция: во благо или против семь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ы:</w:t>
            </w:r>
          </w:p>
          <w:p>
            <w:pPr>
              <w:pStyle w:val="Normal"/>
              <w:rPr/>
            </w:pPr>
            <w:r>
              <w:rPr/>
              <w:t>«Вредные привычки ребенка. Как им противостоять?»;</w:t>
            </w:r>
          </w:p>
          <w:p>
            <w:pPr>
              <w:pStyle w:val="Normal"/>
              <w:rPr/>
            </w:pPr>
            <w:r>
              <w:rPr/>
              <w:t>«Маленький вор: что делать, если ребенок совершил кражу?»;</w:t>
            </w:r>
          </w:p>
          <w:p>
            <w:pPr>
              <w:pStyle w:val="Normal"/>
              <w:rPr/>
            </w:pPr>
            <w:r>
              <w:rPr/>
              <w:t>«Почему подросток встает на путь преступления?»;</w:t>
            </w:r>
          </w:p>
          <w:p>
            <w:pPr>
              <w:pStyle w:val="Normal"/>
              <w:rPr/>
            </w:pPr>
            <w:r>
              <w:rPr/>
              <w:t>«Здоровье ребенка, как его сохранит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вечера:</w:t>
            </w:r>
          </w:p>
          <w:p>
            <w:pPr>
              <w:pStyle w:val="Normal"/>
              <w:rPr/>
            </w:pPr>
            <w:r>
              <w:rPr/>
              <w:t>«Не дайте стать вашему ребенку мишенью!»;</w:t>
            </w:r>
          </w:p>
          <w:p>
            <w:pPr>
              <w:pStyle w:val="Normal"/>
              <w:rPr/>
            </w:pPr>
            <w:r>
              <w:rPr/>
              <w:t>«Айсберг внутрисемейного об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ые выставки «В помощь родителям»:</w:t>
            </w:r>
          </w:p>
          <w:p>
            <w:pPr>
              <w:pStyle w:val="Normal"/>
              <w:rPr/>
            </w:pPr>
            <w:r>
              <w:rPr/>
              <w:t>«Наркомания: от отчаяния к надежде»;</w:t>
            </w:r>
          </w:p>
          <w:p>
            <w:pPr>
              <w:pStyle w:val="Normal"/>
              <w:rPr/>
            </w:pPr>
            <w:r>
              <w:rPr/>
              <w:t>«Пути избавления от вредных привычек»;</w:t>
            </w:r>
          </w:p>
          <w:p>
            <w:pPr>
              <w:pStyle w:val="Normal"/>
              <w:rPr/>
            </w:pPr>
            <w:r>
              <w:rPr/>
              <w:t>«Ответственность несовершеннолетних за административные правонарушения и уголовные преступления»;</w:t>
            </w:r>
          </w:p>
          <w:p>
            <w:pPr>
              <w:pStyle w:val="Normal"/>
              <w:rPr/>
            </w:pPr>
            <w:r>
              <w:rPr/>
              <w:t>«Проблемы подросткового перио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 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ы:</w:t>
            </w:r>
          </w:p>
          <w:p>
            <w:pPr>
              <w:pStyle w:val="Normal"/>
              <w:rPr/>
            </w:pPr>
            <w:r>
              <w:rPr/>
              <w:t>«Влияние алкоголя и никотина на интеллектуальное и физическое развитие подростков»;</w:t>
            </w:r>
          </w:p>
          <w:p>
            <w:pPr>
              <w:pStyle w:val="Normal"/>
              <w:rPr/>
            </w:pPr>
            <w:r>
              <w:rPr/>
              <w:t>«Психологические причины совершения преступлений несовершеннолетними»;</w:t>
            </w:r>
          </w:p>
          <w:p>
            <w:pPr>
              <w:pStyle w:val="Normal"/>
              <w:rPr/>
            </w:pPr>
            <w:r>
              <w:rPr/>
              <w:t>«Несовершеннолетний как объект уголовной ответственности»;</w:t>
            </w:r>
          </w:p>
          <w:p>
            <w:pPr>
              <w:pStyle w:val="Normal"/>
              <w:rPr/>
            </w:pPr>
            <w:r>
              <w:rPr/>
              <w:t>«Сломанное сердце: детские пережи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 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чтения на тему «Роль родителей в правовом воспитании подрост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 полугод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лекции:</w:t>
            </w:r>
          </w:p>
          <w:p>
            <w:pPr>
              <w:pStyle w:val="Normal"/>
              <w:rPr/>
            </w:pPr>
            <w:r>
              <w:rPr/>
              <w:t>«Юридическая ответственность родителей за воспитание и образование своих детей»;</w:t>
            </w:r>
          </w:p>
          <w:p>
            <w:pPr>
              <w:pStyle w:val="Normal"/>
              <w:rPr/>
            </w:pPr>
            <w:r>
              <w:rPr/>
              <w:t>«Правовые знания и их значение в жизни семьи»;</w:t>
            </w:r>
          </w:p>
          <w:p>
            <w:pPr>
              <w:pStyle w:val="Normal"/>
              <w:rPr/>
            </w:pPr>
            <w:r>
              <w:rPr/>
              <w:t>«Причины трудновоспитуемости подростков. Роль семьи и школы в воспитании нравственных качеств подростков»;</w:t>
            </w:r>
          </w:p>
          <w:p>
            <w:pPr>
              <w:pStyle w:val="Normal"/>
              <w:rPr/>
            </w:pPr>
            <w:r>
              <w:rPr/>
              <w:t>«Досуг в семье. Взаимодействие семьи и школы по организации досуга учащихся»;</w:t>
            </w:r>
          </w:p>
          <w:p>
            <w:pPr>
              <w:pStyle w:val="Normal"/>
              <w:rPr/>
            </w:pPr>
            <w:r>
              <w:rPr/>
              <w:t>«Формирование у подростков правосознания, культуры поведения в школе, семье, общественных местах»;</w:t>
            </w:r>
          </w:p>
          <w:p>
            <w:pPr>
              <w:pStyle w:val="Normal"/>
              <w:rPr/>
            </w:pPr>
            <w:r>
              <w:rPr/>
              <w:t>«Профилактика наркотической зависимости»;</w:t>
            </w:r>
          </w:p>
          <w:p>
            <w:pPr>
              <w:pStyle w:val="Normal"/>
              <w:rPr/>
            </w:pPr>
            <w:r>
              <w:rPr/>
              <w:t>«Ошибки семейного воспитания. Как помочь ребенку, если у него проблемы в общении, поведении»;</w:t>
            </w:r>
          </w:p>
          <w:p>
            <w:pPr>
              <w:pStyle w:val="Normal"/>
              <w:rPr/>
            </w:pPr>
            <w:r>
              <w:rPr/>
              <w:t>«Ранняя профилактика семейного неблагополучия – профилактика правонарушений и беспризорности»;</w:t>
            </w:r>
          </w:p>
          <w:p>
            <w:pPr>
              <w:pStyle w:val="Normal"/>
              <w:rPr/>
            </w:pPr>
            <w:r>
              <w:rPr/>
              <w:t>«Общение родителей с детьми и его влияние на развитие моральных качеств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тренинги:</w:t>
            </w:r>
          </w:p>
          <w:p>
            <w:pPr>
              <w:pStyle w:val="Normal"/>
              <w:rPr/>
            </w:pPr>
            <w:r>
              <w:rPr/>
              <w:t>«Как уберечь ребенка от наркомании, алкоголя, токсикомании»;</w:t>
            </w:r>
          </w:p>
          <w:p>
            <w:pPr>
              <w:pStyle w:val="Normal"/>
              <w:rPr/>
            </w:pPr>
            <w:r>
              <w:rPr/>
              <w:t>«Факторы и профилактика школьного насилия»;</w:t>
            </w:r>
          </w:p>
          <w:p>
            <w:pPr>
              <w:pStyle w:val="Normal"/>
              <w:rPr/>
            </w:pPr>
            <w:r>
              <w:rPr/>
              <w:t>«Безопасное поведение ребенка и профилактика преступлений и насилия в отношении детей»;</w:t>
            </w:r>
          </w:p>
          <w:p>
            <w:pPr>
              <w:pStyle w:val="Normal"/>
              <w:rPr/>
            </w:pPr>
            <w:r>
              <w:rPr/>
              <w:t>«Подростковый суицид»;</w:t>
            </w:r>
          </w:p>
          <w:p>
            <w:pPr>
              <w:pStyle w:val="Normal"/>
              <w:rPr/>
            </w:pPr>
            <w:r>
              <w:rPr/>
              <w:t>«Нравственные основы применения наказания к ребенку»;</w:t>
            </w:r>
          </w:p>
          <w:p>
            <w:pPr>
              <w:pStyle w:val="Normal"/>
              <w:rPr/>
            </w:pPr>
            <w:r>
              <w:rPr/>
              <w:t>«Причины детского дорожно-транспортного травматизма и роль семьи в его профилактике»;</w:t>
            </w:r>
          </w:p>
          <w:p>
            <w:pPr>
              <w:pStyle w:val="Normal"/>
              <w:rPr/>
            </w:pPr>
            <w:r>
              <w:rPr/>
              <w:t>«Что такое характер и что нужно делать для его воспитания»;</w:t>
            </w:r>
          </w:p>
          <w:p>
            <w:pPr>
              <w:pStyle w:val="Normal"/>
              <w:rPr/>
            </w:pPr>
            <w:r>
              <w:rPr/>
              <w:t>«Как достучаться до ребенка (как говорить, чтобы дети слушали, и как слушать, чтобы дети говорили)»;</w:t>
            </w:r>
          </w:p>
          <w:p>
            <w:pPr>
              <w:pStyle w:val="Normal"/>
              <w:rPr/>
            </w:pPr>
            <w:r>
              <w:rPr/>
              <w:t>«Школа повышенной опасности (как оградить ребенка от жестокости сверстников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 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ое родительское собрание «Совместная работа семьи и школы по профилактике правонарушений и преступлений среди детей и подрост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стенд «Закон, право, правонарушен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-практикум «Психологическая безопасность подрост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ая конференция «Эффективное взаимодействие школы и семьи по профилактике правонарушений и вредных привыче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й семинар «Обобщение опыта работы по гражданско-правовому воспитанию: правовое просвещение и развитие социальных инициати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и:</w:t>
            </w:r>
          </w:p>
          <w:p>
            <w:pPr>
              <w:pStyle w:val="Normal"/>
              <w:rPr/>
            </w:pPr>
            <w:r>
              <w:rPr/>
              <w:t>«Бесконтрольность свободного времени – основная причина совершения правонарушений и преступлений»;</w:t>
            </w:r>
          </w:p>
          <w:p>
            <w:pPr>
              <w:pStyle w:val="Normal"/>
              <w:rPr/>
            </w:pPr>
            <w:r>
              <w:rPr/>
              <w:t>«Технология выхода из конфликта. Способы урегулирования отношений в семье. Совладающее поведение, копинг-страте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  <w:br/>
              <w:t>Янва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ельская конференция по книге А.Ю. Коновалова «Школьные службы примирения и воспитательная культура шк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альбомов «Листая старый альбо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-детская интеллектуально-правовая игра «Закон в книжном переплете» с элементами обсуждения отдельных статей законодательства Р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д «Семья» с целью проверки по месту жительства семей, которые состоят на учете, на степень подготовленности их несовершеннолетних детей к учебному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Работа с педагогическим коллективом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помощь классным руководителям в разработке личностно-ориентированных и социально значимых методик по предупреждению асоциального поведения д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зучение нормативных документов, инструктаж и беседы по темам профилактики правонарушений и преступлений несовершеннолетних и предупреждению детского дорожно-транспортного травматизма (ДДТТ) с педагогами 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а педагогического коллектива с учащимися, которые находятся в трудной жизненной ситуации, и их семьями. Информирование учителей о службах района, города, способах помощи ребен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стиваль профилактических программ «Школа – позитивное пространство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щания у директора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временные формы работы по профилактике безнадзорности и правонарушений учащихся в условиях функционирования школы как культурно-образовательного центр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омплексный подход к профилактике правонарушений учащихся и определение приоритетных долгосрочных задач в работе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азвитие воспитательной системы школы как фактор эффективной ранней профилактики правонарушен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сихопрофилактика асоциального поведения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заимодействие социального педагога с классными руководителями по профилактике правонаруш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авовое воспитание – один из видов профилактики правонарушен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 деятельности по вопросам профилактики безнадзорности и подростковой преступности путем организации летнего отды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щания при заместителе руководителя по ВР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рганизация индивидуальной профилактической работы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Утверждение планов индивидуальной работы с детьми, склонными к правонарушениям и преступлениям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циализация учащихся через детские общественные объединения как профилактика негативных явлений среди молодежи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вместная работа классного руководителя и родителей по организации внеурочной деятельности как условие предупреждения правонарушений и преступлен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вышение эффективности работы по профилактике правонарушений среди учащихся и улучшение положения детей, которые находятся в трудной жизненной ситуации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авовое воспитание учащихся через внеклассные мероприяти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стема работы по ранней профилактике правонарушений в школе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рганизация контроля за осуществлением профилактики безнадзорности и правонарушен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рганизация эффективной оздоровительной кампании и профилактика правонарушений учащихся в летний пери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минары-практикумы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нтерактивные методы профилактики правонаруш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правонарушений и асоциального поведения учащихся как компонента воспитательной системы школы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оррекция нарушений детско-родительских отнош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Формирование правовых компетенц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азвитие позитивного самоубеждения – основа профилактики асоциальных яв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квалификации педагогического коллектива, классных руководителей, учителей-предметников по вопросам профилактики асоциального и аддиктивного поведения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ы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Экологическое воспитание как средство профилактики асоциального поведения и формирования здорового социум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девиантного поведения учащихся средствами музыкального искусств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спользование антистрессовой пластической гимнастики во внеурочной деятельности младших школьников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Физкультурно-оздоровительная работа как эффективное средство профилактики правонарушений и преступлений у 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недрение мультимедийных технологий в формате профилактики правонарушений и преступлений среди несовершеннолетних»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Роман-предупреждение (по роману Ф.М. Достоевского „Преступление и наказание“)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оспитание толерантности средствами искусства: воспитывающий потенциал урока музык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едметники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седания методического объединения классных руководителей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абота классных руководителей с учащимися, состоящими на всех видах учет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азнонаправленная внеурочная деятельность как условие профилактики правонарушений и преступлен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Формирование правовой компетентности учащихся – предупреждение подростковой преступности и правонаруш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ектная деятельность как метод профилактики безнадзорности и правонарушений несовершеннолетних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Технология проведения групповой профилактической работы с учащимис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книжной выставки в библиотеке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ава человека и права ребенк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едупреждение вредных привычек у подростков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кетирование педагогов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ыявление причин и условий совершения учащимися преступлений и правонаруш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сследование проблем противодействия и профилактики правонарушений и преступлений среди несовершеннолетних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тательская конференция по книгам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стема профилактики правонарушений несовершеннолетних» (А.А. Беженцев)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Борьба с преступностью в детском и юношеском возрасте» (П.И. Люблинск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минары-тренинг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ичины и профилактика правонарушений и преступлений несовершеннолетних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еализация социально-педагогических и психолого-педагогических технологий в процессе профилактики правонарушений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е дискусси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дростковая преступность: причины совершения преступлений несовершеннолетними и пути их решени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ак и чем занять подростков?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углые столы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чему подростки совершают преступления и правонарушения?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ак предупредить алкоголизм и наркоманию у подростков?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енинг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циально-педагогические аспекты профилактики правонарушен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сихокоррекционные технологии в практике работы с детьми, склонными к агрессивному поведе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реализации индивидуальных программ психолого-педагогического сопровождения детей с девиантным поведе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 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ое объединение классных руководителей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осстановительный подход, школьная служба примирения как способ профилактики правонарушений и преступл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етодологические подходы к исследованию проблемы предупреждения правонарушений и преступлений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  <w:br/>
              <w:t>Февра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-методические семинары для классных руководителей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правонарушений и преступлений. Рискованное поведение: проблемы и решени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стема работы классного руководителя по формированию здорового образа жизни и предупреждению правонарушений среди учащихся через внеурочную деятельность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Характеристика основных средств воздействия культурно-досуговой деятельности на подростков асоциального поведени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временные стратегии и технологии профилактики социально обусловленных заболеваний в среде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етоды и технологии работы школы с родителями по профилактике социально опасного положения детей и социального сиротств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спользование медиатехнологий и техник интерактивного общения в работе с семьями по профилактике правонарушений учащихся и семейного неблагополучи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етодика воспитательно-профилактической работы в классе. Предупреждение асоциального поведения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правонарушений среди учащихся средствами физической культуры и спорт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Октябрь</w:t>
              <w:br/>
              <w:t>Ноябрь</w:t>
              <w:br/>
              <w:t>Декабрь</w:t>
              <w:br/>
              <w:t>Январь</w:t>
              <w:br/>
              <w:t>Февраль</w:t>
              <w:br/>
              <w:t>Апрель</w:t>
              <w:br/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ие занятия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исково-познавательная деятельность как метод профилактики асоциального поведения у младших школьников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Здоровый образ жизни как средство профилактики правонарушений и преступлений среди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Физическая культура и спорт в профилактике наркомании и преступности среди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 понятии предупреждения правонарушений и преступлений несовершеннолетн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Ноябрь</w:t>
              <w:br/>
              <w:t>Январь</w:t>
              <w:br/>
              <w:t>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кци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омплексное решение проблемы профилактики правонарушений детей и подростков, их социальной реабилитации в современном обществе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Активные формы проведения работы по профилактике правонарушений среди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Характеристика основных причин совершения правонарушений несовершеннолетними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авовой нигилизм и правовое воспитание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стема взаимодействия социально-психологической службы и педагогов школы по профилактике правонаруш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одель школьного самоуправления как один из способов профилактики безнадзорности, правонарушений, наркомании, повышения социальной компетентности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авовое воспитание – основное средство формирования и повышения уровня правосознания и правовой культуры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стема работы по профилактике детского дорожно-транспортного травматизм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ценка эффективности деятельности системы профилактики безнадзорности и правонарушений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Октябрь</w:t>
              <w:br/>
              <w:t>Ноябрь</w:t>
              <w:br/>
              <w:t>Декабрь</w:t>
              <w:br/>
              <w:t>Январь</w:t>
              <w:br/>
              <w:t>Февраль</w:t>
              <w:br/>
              <w:t>Март</w:t>
              <w:br/>
              <w:t>Апрель</w:t>
              <w:br/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У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блемный педагогический совет «Профилактика преступлений и правонарушений, воспитание правового сознания учащихс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учно-практическая конференция «Профилактика правонарушений асоциальных явлений: проблемы и перспектив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зентация «Правовые возможности подростков в политической и общественной деятельн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методических разработок на тему «Предупреждение правонарушений учащихся средствами правового воспита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совет-практикум «Совершенствование социально-педагогической работы по профилактике правонарушений и преступлени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ВР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ктикум по психодиагностике учащихся «Формирование антинаркотического пространства шк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енинг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подростковой преступности как социально-педагогическая проблема»;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сихолого-педагогические основы профилактики девиантного поведения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  <w:br/>
              <w:t>Апр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7:00Z</dcterms:created>
  <dc:creator>vjarceva</dc:creator>
  <dc:description/>
  <cp:keywords/>
  <dc:language>en-US</dc:language>
  <cp:lastModifiedBy>EX</cp:lastModifiedBy>
  <dcterms:modified xsi:type="dcterms:W3CDTF">2020-10-28T12:04:00Z</dcterms:modified>
  <cp:revision>4</cp:revision>
  <dc:subject/>
  <dc:title/>
</cp:coreProperties>
</file>