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  <w:br/>
        <w:t>«Корен – Беноевская С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6"/>
      </w:tblGrid>
      <w:tr>
        <w:trPr/>
        <w:tc>
          <w:tcPr>
            <w:tcW w:w="55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протокол от 11.08.2020 № 11)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приказом МБ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Корен – Беноевская СШ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 11.08.2020 № 43-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вете по вопросам профилактики безнадзорности и правонарушений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Совет по вопросам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 обучающихся, защиты их прав и законных интересов в МБОУ «Корен  - Беноевская СШ» (далее – организ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вет создается на общественных нач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В состав Совета входят: заместитель директора по воспитательной работе, педагог-психолог, социальный педагог, представители управляющего совета. Председателем Совета является заместитель руководителя по воспитательной работе – по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вет в своей деятельности руководствуется настоящим положением, а такж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Конституцией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Семейны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федеральными закон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т 24.07.1998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т 24.06.1999 № 120-ФЗ «Об основах системы профилактики безнадзорности правонарушений несовершеннолетн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письмом Минобрнауки России от 28.04.2016 № АК-923/0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) локальными нормативными актами и уставом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Термины, которые используются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уппа риска</w:t>
      </w:r>
      <w:r>
        <w:rPr>
          <w:rFonts w:cs="Times New Roman" w:ascii="Times New Roman" w:hAnsi="Times New Roman"/>
        </w:rPr>
        <w:t xml:space="preserve"> – несовершеннолетние, обладающие одним или несколькими признак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тягощенной наследственностью – были психические расстройства и (или) зависимости от алкоголя и наркотиков у родстве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раженными отклонениями в характере, поведении, реагировании, которые могут быть врожденными или возникнуть в связи с хроническими дефектами воспитания или из-за патологии центральной нервной системы вследствие травм, нейроинфек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едагогически запущенные из неблагополучных семей – распадающихся, неполных, с асоциальным или криминальным поведением р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еренесшие субъективно тяжелую душевную трав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имеющие систематичный опыт зависимостей – курения, употребления алкогольных напитков и других одурманивающих ве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оспитанники детски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нутришкольный учет</w:t>
      </w:r>
      <w:r>
        <w:rPr>
          <w:rFonts w:cs="Times New Roman" w:ascii="Times New Roman" w:hAnsi="Times New Roman"/>
        </w:rPr>
        <w:t xml:space="preserve"> – совокупность действий организации, совершаемых с использованием средств автоматизации или без таковых, по учету информации о несовершеннолетних обучающихся, имеющих основания для постановки на такой учет, установленные настоящим положением. Учет может вестись в форме банка данных или журналов учета с оформлением дел на каждого обучающегося. В формах учета отражается в том числе информация о дате и основании постановки на учет, динамике индивидуальной профилактической работы, дате и основании снятия с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работка персональных данных несовершеннолетних обучающихся осуществляется в соответствии с требованиями Федерального закона от 27.07.2006 № 152-ФЗ «О персональных дан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 Со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 Проведение мер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2. Организация социально-психологической и педагогической помощи несовершеннолетним с отклонениями в поведении либо несовершеннолетним, имеющим проблемы в обучении, в том числе систематически пропускающим занятия без уважительных причи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3. Разработка системы мер по социально-педагогической реабилитации несовершеннолетних, находящихся в группе риска и социально опасном положении.</w:t>
      </w:r>
    </w:p>
    <w:p>
      <w:pPr>
        <w:pStyle w:val="Style18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Оказание адресной помощи семьям в обучении и воспитан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ункции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иагностическ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пределение системы работы с обучающимися, не выполняющими правила внутреннего распорядка обучающихся и другие локальные нормативные акты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изационно-воспитательн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рганизация мероприятий, направленных на выполнение требований 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координация деятельности педагогического коллектива, социальных работников организации по работе с несовершеннолетними и семьями, оказавшимися в социально опасном положении, неуспевающими обучающими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оведение профилактической работы с родителями обучающихся, находящихся в группе риска, систематически не посещающих организацию без уважительных причин и (или) находящихся в социально опасном полож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лномочия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рамках деятельности Совет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Проверять условия содержания и воспитания детей в семье, если такое полномочие возложили на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4. Рассматривать информацию, докладные записки преподавателей по вопросам поведения, успеваемости и посещаемости учащихся, фактам жестокого обращения с детьми со стороны взрос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Вносить предложения по вопросам улучшения воспитательной работы в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 Вносить предложения директору о списке обучающихся, которые подлежат постановке на внутришкольный у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7. Заполнять карту мониторинга (приложение) по итогам каждого учебн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1.8. Информировать от имени организа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 прокуратуры – о нарушении прав и свобод несовершеннолетн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иссию по делам несовершеннолетних и защите их прав –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 управления социальной защитой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) орган внутренних дел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,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.1) уголовно-исполнительные инспекции –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й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 управления здравоохранением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) орган, осуществляющий управление в сфере образования, –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 по делам молодежи –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 службы занятости –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 образовательную организацию в установленных Федеральным законом от 29.12.2012 № 273-ФЗ «Об образовании в Российской Федерации» случаях и нуждающихся в этой связи в оказании помощи в трудоустрой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9. Передавать от имени организации органу местного самоуправления, осуществляющему управление в сфере образования, сведения о выявленных несовершеннолетних обучающихся, не посещающих или систематически пропускающих по неуважительным причинам занятия в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работы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Заседание Совета является правомочным, если на нем присутствует более половины его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едседатель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существляет общее руководство работой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ормирует повестку дня заседаний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тверждает планы работы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заседание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существляет иные функции руководства Со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Решение Совета оформляется протоколом, который подписывается председателем и секретарем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овет принимает решения по вопросам, отнесенным к его компетен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Совет рассматривает собранные по делу материалы, выслушивает объяснения несовершеннолетнего обучающегося, его родителей (законных представителей) и после всестороннего рассмотрения обстоятельств дела разрабатывает план работы с обучающимся и перечень необходим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ры воздействия и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овет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редупредить обучающегося, который нарушает дисциплину и локальные нормативные акты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Поставить на внутришкольный учет несовершеннолетнего обучающего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не посещающего или систематически пропускающего занятия без уважительных причин, не успевающего по учебным предмет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участвующего в деятельности неформальных объединений и организаций антиобщественной направл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ускающего неисполнение или нарушение устава организац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Снять с внутришкольного учета несовершеннолетнего обучающегося, если появились следующие осн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 либо не допускает нарушений устава и правил внутреннего распорядка образовательной организац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ончание обучения в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вод в иную образовательную организ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стижение возраста 18 л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вет ежеквартально проверяет, возникли ли основания для того, чтобы снять с внутришкольного учета несовершеннолетнего обучающегося, которого ранее поставили на учет. Если возникли основания, которые указаны в подпунктах «в», «г», «д» пункта 6.1.3 настоящего положения, то Совет готовит предложение о снятии несовершеннолетнего обучающегося с учета и представляет его директору в течение одного дня с момента, когда стало известно об этом осн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овет реализует индивидуальный план работы с несовершеннолетним обучающимся на основании заключени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ложению, утвержденному</w:t>
        <w:br/>
        <w:t xml:space="preserve">приказом </w:t>
      </w:r>
      <w:r>
        <w:rPr>
          <w:rFonts w:cs="Times New Roman" w:ascii="Times New Roman" w:hAnsi="Times New Roman"/>
          <w:iCs/>
        </w:rPr>
        <w:t xml:space="preserve">МБОУ «Корен-Беноевская СШ»            </w:t>
        <w:br/>
        <w:t xml:space="preserve">от </w:t>
      </w:r>
      <w:r>
        <w:rPr>
          <w:rFonts w:cs="Times New Roman" w:ascii="Times New Roman" w:hAnsi="Times New Roman"/>
        </w:rPr>
        <w:t>11.08.2020 № 43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мониторинга состояния работы по профилактике безнадзорности и правонарушений в организации за 2020/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1843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соблюдения прав детей на образование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совершеннолетн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 обучающихся, систематически пропускающих занятия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есовершеннолетних обучающихся, занятых дополнительным образованием в организациях дополнительного образования детей, из них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остоящих на учете в инспекц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остоящих на внутришкольном учете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 обучающихся, посещающих кружки и секции в организации, из них дет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остоящих на учете в инспекц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остоящих на внутришкольном учете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отчисленные из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надзорная функция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спекционных проверок по вопросам профилактики правонарушений и безнадзорности, соблюдения прав детей на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есовершеннолетних обучающихся, состоящих на учете в инспекции по делам несовершеннолетних, из них по причин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клонности к алкоголизму и пьян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наркомании (токсиком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опыток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езнадзорности и беспризо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несовершеннолетних обучающихся, состоящих на внутришкольном учете в организации, из них по причин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ропуска уроков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участия в деятельности неформальных объединений и организаций антиобществе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неисполнения или нарушения устава организации, правил внутреннего распорядка и иных локальных нормативных актов по вопросам организации и 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ция деятельности субъектов системы профилактики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местных планов работы с органами социальной защиты, инспекцией по делам несовершеннолетних и другими субъектами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ные семинары, совещания (перечислить названия и д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ные родительские собрания, круглые столы с родителями по вопросам профилактики девиантного поведения детей (перечислить названия и д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механизма обеспечения занятости детей, состоящих на внутришкольном учете в организации,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дрение программ и методик, направленных на формирование законопослушного поведения детей и работу с девиантными подростками</w:t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программы по профилактике алкоголизма и употребления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в организации программ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местных мероприятий с Российским движением школьников (РД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Текст примечания Знак"/>
    <w:basedOn w:val="Style11"/>
    <w:qFormat/>
    <w:rPr>
      <w:rFonts w:ascii="Arial" w:hAnsi="Arial" w:eastAsia="Calibri" w:cs="Arial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ма примечания"/>
    <w:basedOn w:val="Style19"/>
    <w:next w:val="Style19"/>
    <w:qFormat/>
    <w:pPr>
      <w:spacing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8:00Z</dcterms:created>
  <dc:creator>EX</dc:creator>
  <dc:description>Подготовлено на базе материалов БСС «Система Главбух»</dc:description>
  <cp:keywords/>
  <dc:language>en-US</dc:language>
  <cp:lastModifiedBy>EX</cp:lastModifiedBy>
  <dcterms:modified xsi:type="dcterms:W3CDTF">2020-10-28T12:09:00Z</dcterms:modified>
  <cp:revision>4</cp:revision>
  <dc:subject/>
  <dc:title>Положение о совете по вопросам профилактики безнадзорности и правонарушений несовершеннолетних</dc:title>
</cp:coreProperties>
</file>