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orbel" w:cs="Times New Roman"/>
          <w:b/>
          <w:b/>
          <w:bCs/>
        </w:rPr>
      </w:pPr>
      <w:r>
        <w:rPr>
          <w:rFonts w:eastAsia="Corbel" w:cs="Times New Roman" w:ascii="Times New Roman" w:hAnsi="Times New Roman"/>
          <w:b/>
          <w:bCs/>
        </w:rPr>
        <w:t>МУНИЦИПАЛЬНОЕ БЮДЖЕТНОЕ ОБЩЕОБРАЗОВАТЕЛЬНОЕ</w:t>
      </w:r>
    </w:p>
    <w:p>
      <w:pPr>
        <w:pStyle w:val="Normal"/>
        <w:jc w:val="center"/>
        <w:rPr>
          <w:rFonts w:ascii="Times New Roman" w:hAnsi="Times New Roman" w:eastAsia="Corbel" w:cs="Times New Roman"/>
          <w:b/>
          <w:b/>
          <w:bCs/>
        </w:rPr>
      </w:pPr>
      <w:r>
        <w:rPr>
          <w:rFonts w:eastAsia="Corbel" w:cs="Times New Roman" w:ascii="Times New Roman" w:hAnsi="Times New Roman"/>
          <w:b/>
          <w:bCs/>
        </w:rPr>
        <w:t xml:space="preserve">УЧРЕЖДЕНИЕ «КОРЕН-БЕНОЕВСКАЯ СРЕДНЯЯ ШКОЛА»                                        </w:t>
      </w:r>
    </w:p>
    <w:p>
      <w:pPr>
        <w:pStyle w:val="Normal"/>
        <w:jc w:val="center"/>
        <w:rPr>
          <w:rFonts w:eastAsia="Corbel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p>
      <w:pPr>
        <w:pStyle w:val="Normal"/>
        <w:spacing w:lineRule="atLeast" w:line="252"/>
        <w:ind w:right="75" w:firstLine="567"/>
        <w:jc w:val="center"/>
        <w:textAlignment w:val="baseline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840" w:leader="none"/>
        </w:tabs>
        <w:spacing w:lineRule="atLeast" w:line="252"/>
        <w:ind w:right="75" w:firstLine="567"/>
        <w:textAlignment w:val="baseline"/>
        <w:rPr>
          <w:rFonts w:ascii="Times New Roman" w:hAnsi="Times New Roman" w:eastAsia="DejaVu Sans" w:cs="DejaVu Sans"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  <w:tab/>
      </w:r>
      <w:r>
        <w:rPr>
          <w:rFonts w:eastAsia="DejaVu Sans" w:cs="DejaVu Sans" w:ascii="Times New Roman" w:hAnsi="Times New Roman"/>
          <w:bCs/>
          <w:kern w:val="2"/>
          <w:sz w:val="28"/>
          <w:szCs w:val="28"/>
          <w:lang w:eastAsia="hi-IN" w:bidi="hi-IN"/>
        </w:rPr>
        <w:t xml:space="preserve">Утверждено 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52"/>
        <w:ind w:left="6372" w:right="75" w:hanging="0"/>
        <w:textAlignment w:val="baseline"/>
        <w:rPr>
          <w:rFonts w:ascii="Times New Roman" w:hAnsi="Times New Roman" w:eastAsia="DejaVu Sans" w:cs="DejaVu Sans"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Cs/>
          <w:kern w:val="2"/>
          <w:sz w:val="28"/>
          <w:szCs w:val="28"/>
          <w:lang w:eastAsia="hi-IN" w:bidi="hi-IN"/>
        </w:rPr>
        <w:t xml:space="preserve">приказом директора 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52"/>
        <w:ind w:right="75" w:firstLine="567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                                                                   </w:t>
      </w:r>
      <w:r>
        <w:rPr>
          <w:rFonts w:eastAsia="DejaVu Sans" w:cs="DejaVu Sans" w:ascii="Times New Roman" w:hAnsi="Times New Roman"/>
          <w:bCs/>
          <w:kern w:val="2"/>
          <w:sz w:val="28"/>
          <w:szCs w:val="28"/>
          <w:lang w:eastAsia="hi-IN" w:bidi="hi-IN"/>
        </w:rPr>
        <w:t xml:space="preserve">МБОУ «Корен – Беноевская СШ» 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52"/>
        <w:ind w:left="6372" w:right="75" w:hanging="0"/>
        <w:textAlignment w:val="baseline"/>
        <w:rPr>
          <w:rFonts w:ascii="Times New Roman" w:hAnsi="Times New Roman" w:eastAsia="DejaVu Sans" w:cs="DejaVu Sans"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Cs/>
          <w:kern w:val="2"/>
          <w:sz w:val="28"/>
          <w:szCs w:val="28"/>
          <w:lang w:eastAsia="hi-IN" w:bidi="hi-IN"/>
        </w:rPr>
        <w:t>№</w:t>
      </w:r>
      <w:r>
        <w:rPr>
          <w:rFonts w:eastAsia="DejaVu Sans" w:cs="DejaVu Sans" w:ascii="Times New Roman" w:hAnsi="Times New Roman"/>
          <w:bCs/>
          <w:kern w:val="2"/>
          <w:sz w:val="28"/>
          <w:szCs w:val="28"/>
          <w:lang w:eastAsia="hi-IN" w:bidi="hi-IN"/>
        </w:rPr>
        <w:t>83 О/Д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52"/>
        <w:ind w:left="6372" w:right="75" w:hanging="0"/>
        <w:textAlignment w:val="baseline"/>
        <w:rPr/>
      </w:pPr>
      <w:r>
        <w:rPr>
          <w:rFonts w:eastAsia="DejaVu Sans" w:cs="DejaVu Sans" w:ascii="Times New Roman" w:hAnsi="Times New Roman"/>
          <w:bCs/>
          <w:kern w:val="2"/>
          <w:sz w:val="28"/>
          <w:szCs w:val="28"/>
          <w:lang w:eastAsia="hi-IN" w:bidi="hi-IN"/>
        </w:rPr>
        <w:t>от 31. 01. 2018 г.</w:t>
      </w:r>
    </w:p>
    <w:p>
      <w:pPr>
        <w:pStyle w:val="Normal"/>
        <w:ind w:hanging="0"/>
        <w:rPr>
          <w:rFonts w:ascii="Times New Roman" w:hAnsi="Times New Roman" w:eastAsia="DejaVu Sans" w:cs="DejaVu Sans"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rFonts w:eastAsia="DejaVu Sans" w:cs="DejaVu Sans" w:ascii="Times New Roman" w:hAnsi="Times New Roman"/>
          <w:sz w:val="28"/>
          <w:szCs w:val="28"/>
          <w:lang w:eastAsia="hi-IN" w:bidi="hi-IN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экспертной комиссии  МБОУ «Корен – Беноевская СШ»  Курчалоев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Общие положения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Настоящее положение разработано для МБОУ «Корен – Беноевская СШ»  (далее по тексту – УО) с целью организации и проведения методической и практической работы по экспертизе ценности документов, включая управленческую и другую специальную документацию, подготовке их к передаче на архивное хранени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Экспертная комиссия (далее по тексту ЭК)  является совещательным органом при директоре МБОУ «Корен – Беноевская СШ»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В своей работе ЭК руководствуется законом «Об архивном деле в Российской Федерации» от 22.10.2004 № 125-ФЗ, Положением об Архивном фонде РФ, Основами законодательства РФ об Архивном фонде РФ и архивах, Положением о Федеральном архивном агентстве, распорядительными документами федеральных органов государственной власти, Основными правилами работы архивов организаций, Перечнем типовых управленческих документов, образующихся в деятельности организаций с указанием сроков хранения, инструкцией по делопроизводству Номенклатурой дел У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ерсональный состав ЭК назначается приказом начальника МБОУ «Корен – Беноевская СШ». В ее состав входят: председатель, заместитель председателя, заведующий архивом, члены – наиболее квалифицированные сотрудники ведущих структурных подразделен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ложение об ЭК УО вводится в действие приказом директора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ложение действует до принятия нового. В Положение могут быть внесены дополнения, измен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Основные задачи деятельности экспертной комиссии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1. Осуществить организацию и проведение экспертизы ценности документов на стадии делопроизводства при составлении номенклатуры дел и формирования дел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2. Способствовать организации и проведению экспертизы ценности документов на стадии подготовки их к архивному хранению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3. Обеспечить организацию,  проведение отбора и подготовки документов к передаче на государственное хранение в случае ликвидации ОУ. К таким документам относятся документы постоянного срока хранения, финансовая и бухгалтерская отчетность, документация по личному состав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Основные функции экспертной комисс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озложенными на нее задачами, ЭК выполняет следующие функц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1. Организует и проводит совместно со структурными подразделениями Управления образования и архивом работу по ежегодному отбору документов для дальнейшего хранения и к уничтожен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2. Осуществляет методическое руководство работой по экспертизе ценности документов Управления образования и по подготовке их к архивному хранению в Управлении образования, по разработке номенклатуры дел, дает экспертную оценку проектам нормативно-методических документов Управления образования, устанавливающих правила документирования, организации работы с документами и их хранения и уничтож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3. Рассматривает, принимает решения об одобрении и представляет на утверждение начальника Управления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иси дел постоянного хран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кты о выделении к уничтожению документов с истекшими сроками хран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водную номенклатуру дел Управления образ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иси дел по личному состав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кты об утрате или неисправимом повреждении документов постоянного хран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.4. Совместно с администрацией   проводит для сотрудников  консультации по вопросам работы с документами, участвует в проведении мероприятий по повышению деловой квалификаци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>. Права экспертной комисс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 имеет прав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пределах своей компетенции давать рекомендации структурным подразделениям и отдельным сотрудникам по вопросам разработки номенклатуры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2. Запрашивать от руководителей структурных подразделений шко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исьменные объяснения о причинах утраты, порчи или незаконного уничтожения документов постоянного или долговременного хранения сроков хранения, в т. ч. документов по личному составу. Объяснения представляются в форме объяснительной запис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и заключения, необходимые для определения или продления сроков хранения документов. Предложения представляются в форме докладных записок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3. Заслушивать на своих заседаниях руководителей структурных подразделений Управления образования о ходе подготовки документов к архивному хранению, об условиях хранения и обеспечения сохранности документов, о причинах их утра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4. Приглашать на заседания ЭК в качестве консультантов и экспертов специалистов структурных подразделений Управления образования, представителей государственных архивов, сторонних организац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ЭК в лице ее председателя, его заместителя и секретаря комиссии имеет право не принимать к рассмотрению и возвращать для доработки некачественно и небрежно подготовленные докумен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Информировать руководство учреждения по вопросам, относящимся к компетенции комисс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7. При необходимости представлять образовательное учреждение в органах Государственной службы ЧР и РФ по делам архив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>. Организация работы Э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ЭК работает по годовому плану, утвержденному директором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седания ЭК проводятся по мере необходимости, но не реже двух раз в год. Поступающие на рассмотрение ЭК документы рассматриваются на ее заседании не позднее чем через 10 дней. Все заседания ЭК фиксируются протоколами. Протоколы подписывают председатель и секретарь ЭК. Решения ЭК вступают в силу только после утверждения их директором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седание ЭК и принятые на нем решения считаются правомочными, если в голосовании приняли участие не менее половины присутствующих на заседании членов ЭК. Право решающего голоса имеют только члены ЭК. Приглашенные консультанты и эксперты имеют право совещательного голоса и в голосовании не участвую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ешение принимается простым большинством голосов присутствующих на заседании членов ЭК. При разделении голосов поровну решение принимает председатель ЭК и директор школы.</w:t>
      </w:r>
    </w:p>
    <w:p>
      <w:pPr>
        <w:sectPr>
          <w:type w:val="nextPage"/>
          <w:pgSz w:w="11906" w:h="16838"/>
          <w:pgMar w:left="993" w:right="1106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4. Ведение делопроизводства ЭК, хранение и использование ее документов, ответственность за их сохранность, а также контроль исполнения принятых ЭК решений возлагаются на секретаря ЭК.</w:t>
      </w:r>
    </w:p>
    <w:p>
      <w:pPr>
        <w:pStyle w:val="Normal"/>
        <w:numPr>
          <w:ilvl w:val="0"/>
          <w:numId w:val="0"/>
        </w:numPr>
        <w:ind w:firstLine="567"/>
        <w:rPr>
          <w:rFonts w:ascii="Times New Roman" w:hAnsi="Times New Roman" w:eastAsia="DejaVu Sans" w:cs="DejaVu Sans"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993" w:right="11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75" w:leader="none"/>
        </w:tabs>
        <w:spacing w:lineRule="atLeast" w:line="252"/>
        <w:ind w:right="75" w:hanging="0"/>
        <w:textAlignment w:val="baseline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975" w:leader="none"/>
        </w:tabs>
        <w:spacing w:lineRule="atLeast" w:line="252"/>
        <w:ind w:right="75" w:hanging="0"/>
        <w:textAlignment w:val="baseline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975" w:leader="none"/>
        </w:tabs>
        <w:spacing w:lineRule="atLeast" w:line="252"/>
        <w:ind w:right="75" w:hanging="0"/>
        <w:textAlignment w:val="baseline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975" w:leader="none"/>
        </w:tabs>
        <w:spacing w:lineRule="atLeast" w:line="252"/>
        <w:ind w:right="75" w:hanging="0"/>
        <w:textAlignment w:val="baseline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975" w:leader="none"/>
        </w:tabs>
        <w:spacing w:lineRule="atLeast" w:line="252"/>
        <w:ind w:right="75" w:hanging="0"/>
        <w:jc w:val="right"/>
        <w:textAlignment w:val="baseline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eastAsia="DejaVu Sans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sectPr>
      <w:type w:val="continuous"/>
      <w:pgSz w:w="11906" w:h="16838"/>
      <w:pgMar w:left="993" w:right="110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15:00Z</dcterms:created>
  <dc:creator>egubernskaya</dc:creator>
  <dc:description/>
  <cp:keywords/>
  <dc:language>en-US</dc:language>
  <cp:lastModifiedBy>Марха Махаевна</cp:lastModifiedBy>
  <cp:lastPrinted>2018-02-07T16:19:00Z</cp:lastPrinted>
  <dcterms:modified xsi:type="dcterms:W3CDTF">2018-02-08T09:25:00Z</dcterms:modified>
  <cp:revision>17</cp:revision>
  <dc:subject/>
  <dc:title>Пример оформления Положения об экспертной комиссии</dc:title>
</cp:coreProperties>
</file>